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_ 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________ _ ____________  _____________          /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/_   Sceptic (/X</w:t>
      </w:r>
      <w:r>
        <w:rPr>
          <w:rFonts w:eastAsia="Geneva" w:cs="Geneva" w:ascii="Geneva" w:hAnsi="Geneva"/>
          <w:color w:val="000000"/>
          <w:sz w:val="24"/>
          <w:szCs w:val="24"/>
        </w:rPr>
        <w:t>Design)   \        _.)     _     \.)    _      /          /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                       _..\       \|      _      |     /     /  </w:t>
      </w:r>
      <w:r>
        <w:rPr>
          <w:rFonts w:eastAsia="Geneva" w:cs="Geneva" w:ascii="Geneva" w:hAnsi="Geneva"/>
          <w:color w:val="000000"/>
          <w:sz w:val="24"/>
          <w:szCs w:val="24"/>
        </w:rPr>
        <w:t>Mo!/aL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/_______________ _     /_||_________\______/______|________  /_.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\//_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-- --- -----( SAD-Lousy Caller (ASM Version) v2.2 - 1996 Fli7e/SAD )=-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                  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-=( F.A.M.E Version )=-------------------------------------------------------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Y FIRST ASM TOOL - FINALY MADE - YEAH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is this dumma for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D-Lousy  is a small and !!FAST!!  bulletin creator for /X &amp; S!X and now 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FAME to figure out user who did not have called for a specific number of da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YSOP can have 2 ways of usage: 1) Display the bulletin to cli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2) Redirect the bulletin to a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2nd  usage  can  be  realised  by  redirecting the output with the CLI "&gt;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!   I  don`t  want to include a fucking routine to the tool itself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S features this rotten nice option interna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 for this cr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Ver: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firstly made this tool in AREXX but it became slow on hughe user.data file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Ver: 1.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 that  a  friend teached me how to realize it in C.  It became faster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NG in executable fil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Ver: 2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the end i used my OLD asm knowledge and the help from WIGWAM/SAD who teac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  lotsa  things  for asm i did not knew at the present time.  (Arexx coder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know anything about autodocs!  and dosbase ya know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 the  tool  has  lotsa  text for error description and a hughe DESIGN!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IN executable without detailed error information and esc codes in the 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s  a length of 1143 bytes!  The RELEASE version is twice as long but 10 ti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icer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Ver: 2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MIZED many routines as i learned some more tricks to play with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 i  released  v2.0  some  days  ago i added some more info strings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put like Number of user und the number of days the sysop specified to cre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ut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included is the DATE &amp; TIME of the output genera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 Checks are also included: 1) If your internal system clock has wrong set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the actual time value is lower tha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ime value of the user last called the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ll not be proces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2) If you specify a number of days &gt;999 the t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ll interrupt as even 999 is much to high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s there somebody who really have user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aven`t called for &gt;3 year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VER: 2.1 FIX 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xed a small bug in outpu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VER: 2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d the design and added the TOTAL NUMBER OF USER IN USER.DATA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st speedcheck made! 1000 user take about 0.99 seconds to analyz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if you REDIRECT it to a file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 (is there any!?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l  well  ...  There`s realy nothing you need to know!  You only have to t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tool  for which user it should look and WHERE the datas are store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e.g.  want to know which user did not have called for 30 days or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your user.data are stored as default you simply typ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D-Lousy2.exe 30 fame:userdata/user.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ant to have the output in a file you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D-Lousy2.exe 30 fame:userdata/user.data &gt;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e.g. SAD-Lousy2.exe 30 fame:userdata/user.data &gt;bbs:Screens/Lousy.tx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`s i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D-Lousy2  also checks the USER.DATA for ERRORS!  If the user.data is CRIPP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corrupted it`ll tell ya and interrupt the work emediatel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o get in contact or get hold of any other SAD door or up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ry to 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_ _________________________________ _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/_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PuB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______                                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_____  ______|     ( ________          ___________ _\      _.     |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|     \.)     |     _/     __/___     _/   _      /   \     \|     _    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_      |      _     \     _/     |   /     /     /     \     |     /   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______|      |______\___________|  /      _____/____________|__________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|______|                    /_______|-Mo!/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 SAD WHQ - SLT GHQ - NEON DIST - KLF EHQ - OMA MEMBER BOARD - LFC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     !Only PRE-Created acocunts, Closed System, No ELITE 0-3 CRAP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  Principal: Fli7e - Staff: Shallow/SAD^RKM^LFC and SpeedFreak/SLT^C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_//_____________________________ 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ry to catch me on: Pirates Delight, Evil Moon, Acid Slam or any other BB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find me on to ask for an accoun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li7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